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 Республике Татарстан Ирина Волынец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Детская академия права: Мир профессий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ет о </w:t>
      </w:r>
      <w:r>
        <w:rPr>
          <w:rFonts w:cs="Times New Roman" w:ascii="Times New Roman" w:hAnsi="Times New Roman"/>
          <w:b/>
          <w:sz w:val="28"/>
          <w:szCs w:val="28"/>
        </w:rPr>
        <w:t xml:space="preserve">Дн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одразделений специального на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78740</wp:posOffset>
            </wp:positionV>
            <wp:extent cx="2794635" cy="1422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4 октября в России отмечается </w:t>
      </w:r>
      <w:r>
        <w:rPr>
          <w:rFonts w:cs="Times New Roman" w:ascii="Times New Roman" w:hAnsi="Times New Roman"/>
          <w:b/>
          <w:sz w:val="28"/>
          <w:szCs w:val="28"/>
        </w:rPr>
        <w:t>День подразделений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 -  одних из самых засекреченных и самых боеспособных подразделений, стоящих на страже безопасности нашей стра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наз - это элитные военные силы, которые выполняют самые сложные и опасные задачи в интересах национальной безопасности России и благополучия её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862330</wp:posOffset>
            </wp:positionV>
            <wp:extent cx="2585720" cy="18141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Для современного общества профессия военнослужащего является неимоверно важной. Те, кто выбрали для себя эту профессию, навсегда связали свою жизнь с Вооруженными силами Российской Федерации, которые являются важнейшей составляющей независимости государства и гарантией его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ховным главнокомандующим Вооруженных сил России является президент страны – Владимир Пут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оруженные силы РФ включают Сухопутные войска, Воздушно-космические силы и Военноморской флот; два рода войск – Ракетные войска стратегического назначения и Воздушно-десантные вой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003935</wp:posOffset>
            </wp:positionV>
            <wp:extent cx="2188210" cy="18034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состав ВС входят подразделения специального назначения – спецназ. Специальные подразделения также входят в состав Федеральной службы безопасности (ФСБ), Службы внешней разведки (СВР), Федеральной службы охраны (ФСО), Росгвардии, Министерства внутренних дел (МВД) и Федеральной службы исполнения наказания (ФС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основных задач подразделений является борьба с незаконными вооруженными формированиями и диверсионно-разведывательными группами. Поэтому с первого дня бойцы подразделений специального назначения участвуют в специальной военной операции. В этом проявляется их гражданская ответственность и любовь к своей стране, к своему народу. Они с честью выполняют свой долг – защищать Родину, отстаивать ее территориальную целостность и национальный суверенитет, сохранять культуру и традиции, сильное и единое общество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0</wp:posOffset>
            </wp:positionH>
            <wp:positionV relativeFrom="paragraph">
              <wp:posOffset>5080</wp:posOffset>
            </wp:positionV>
            <wp:extent cx="2077085" cy="156019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собая гордость российского спецназа: УПР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ЛЕНИЕ «А» ЦСН ФСБ РФ («АЛЬФА») И УПРАВЛЕНИЕ «В» ЦСН ФСБ РФ («ВЫМПЕЛ») — подразделения специального назначения органов государственной безопасност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ссийские подразделения специального назначения (спецназ) способны выполнять задачи повышенной сложности как на территории России, так и за ее пределами, исторически олицетворяют любовь и бескорыстное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интеллектуальными, физическими и моральными качествами, являются достойным примером настоящего мужчин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з истории  празд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подразделений специального назначения официально был учрежден 31 мая 2006 года Указом Президента Российской Федерации Владимира Путина. Это стало актом признания тех заслуг, которые армейская и флотская специальная разведка вписала в историю Вооруженных сил СССР и Российской Федерации. 24 октября 1950 года вышла директива военного министра Советского Союза о создании отдельных рот специального назначения, которые заложили основы современного спецназа. Во всех военных округах было создано 46 отдельных спецназовских рот по 120 человек кажд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ьные подразделения начали формироваться еще в начале XX века. Во время Гражданской войны 1917–1922 годов было создано особое отделение разведки Красной армии, состоявшее из самых ярых революционеров. Его основной задачей стала диверсионная деятельность в тылу противника и добыча це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революции, в 1919 году, были сформированы части особого назначения (ЧОН), на которые была возложена задача по борьбе с контрреволюционными настроениями. По сути, это были небольшие военно-партизанские отряды, формировавшиеся из членов коммунистической партии и ее сторонников. Однако они существовали недолго и были полностью упразднены в 1924–1925 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создания воинских частей специального назначения стала особенно острой в период Великой Отечественной войны, когда отряды пришлось экстренно собирать в боевых условиях. В их задачи входили диверсии, разведка, захват информаторов противника. Кроме того штурмовым отрядам, как тогда называли спецназ, поручали проведение боевых операций в особо сложных условиях. Бойцы этих подразделений сыграли важную роль в приближении Победы, в том числе во время освобождения Сталинг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атериал подготовлен с использованием открытых источ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3:00Z</dcterms:created>
  <dc:creator>SafinaER</dc:creator>
  <dc:description/>
  <dc:language>en-US</dc:language>
  <cp:lastModifiedBy>Фаниса</cp:lastModifiedBy>
  <dcterms:modified xsi:type="dcterms:W3CDTF">2023-10-23T08:33:00Z</dcterms:modified>
  <cp:revision>2</cp:revision>
  <dc:subject/>
  <dc:title/>
</cp:coreProperties>
</file>